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pdate for Natalie Richards- 12/5/2011</w:t>
      </w:r>
    </w:p>
    <w:p>
      <w:pPr>
        <w:pStyle w:val="Normal"/>
        <w:rPr/>
      </w:pPr>
      <w:r>
        <w:rPr/>
        <w:t>Lamprey Program- 118738</w:t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953"/>
      </w:tblGrid>
      <w:tr>
        <w:trPr/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 with MOA Treaty Tribes-10-year Lamprey Plan</w:t>
            </w:r>
          </w:p>
        </w:tc>
        <w:tc>
          <w:tcPr>
            <w:tcW w:w="4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 28, 2008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ed Research needs Lamprey and Salmon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and March  2009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CE Lamprey team meeting- PMP, 10-year Plan, 2010 estimated funds and FY09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9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ing BONN Washington Shore- Kickoff Entrance Modification work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1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 with MOA Treaty Tribes- 10 year Plan comments addressed and Prioritization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2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year Accord Celebration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8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rey Passage Efficiency- Cascade Island Ladder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e –July 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CE Lamprey team meeting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 17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CE meet with CRITFC/ Tribes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 18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CE Lamprey team meeting- NWW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 28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CE meet with CRITFC/Tribes- 3 meetings-NWP, NWP, NWW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 1 (COL), Oct 21 (COL), Oct 29 (Team)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WP Meeting with CRITFC Tribes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/2010 at McNary Dam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WP Lamprey Ranking </w:t>
            </w: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Meeting-NWW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4/2010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- Monthly Meeting- NWW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/2010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- Monthly Meeting- NWW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9/2010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- Monthly Meeting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/2011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- Monthly Meeting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/2011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- Monthly Meeting-Portland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/2011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xt- Bi- Monthly Meeting-NWW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-8/2011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venile Lamprey Workshop –Room 3A 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8-19/2011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-Monthly FY12- please mark Fishery calendar 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-13, 3/1-2, 5/31- 6/1, 9/6-7, 201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per level Meeting with Gen McMahon and CRITFC in Dec 14 at CRITFC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NN WA Shores-Gravity Flow-Completed 60% Plans and Specifications-Going through Comments. AWS leakage contract is in conflict- working through issu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ult Salmon and Steelhead Studies-118618- </w:t>
      </w:r>
      <w:r>
        <w:rPr>
          <w:rFonts w:cs="Times New Roman" w:ascii="Times New Roman" w:hAnsi="Times New Roman"/>
          <w:bCs/>
          <w:sz w:val="24"/>
          <w:szCs w:val="24"/>
        </w:rPr>
        <w:t>awaiting estimates for Kelt wor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hn Day North Fish Ladder – 138171</w:t>
      </w:r>
    </w:p>
    <w:p>
      <w:pPr>
        <w:pStyle w:val="BodyTextIndent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s- Fish Exit- </w:t>
      </w:r>
      <w:r>
        <w:rPr>
          <w:bCs/>
          <w:sz w:val="24"/>
          <w:szCs w:val="24"/>
        </w:rPr>
        <w:t>ARRA-Completed training, finalizing the projec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tr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RA 13.8 KV Power - </w:t>
      </w:r>
      <w:r>
        <w:rPr>
          <w:sz w:val="24"/>
          <w:szCs w:val="24"/>
        </w:rPr>
        <w:t>processing As-Builts</w:t>
      </w:r>
    </w:p>
    <w:p>
      <w:pPr>
        <w:pStyle w:val="BodyTextIndent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ayden- Mobilizing and planning to start in ladder early Dec</w:t>
      </w:r>
    </w:p>
    <w:p>
      <w:pPr>
        <w:pStyle w:val="BodyTextInden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 Pumps, Power Controls and Housing-Model Testing/Design and Construction</w:t>
      </w:r>
    </w:p>
    <w:p>
      <w:pPr>
        <w:pStyle w:val="BodyTextIndent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ctrical Building. Building is in place</w:t>
      </w:r>
    </w:p>
    <w:p>
      <w:pPr>
        <w:pStyle w:val="BodyTextIndent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ut of Service Pump 4 opened up- sand blast paint Contract Mod being negotiated</w:t>
      </w:r>
    </w:p>
    <w:p>
      <w:pPr>
        <w:pStyle w:val="BodyTextIndent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ut of Service Pump 3 next- fabricating head cover</w:t>
      </w:r>
    </w:p>
    <w:p>
      <w:pPr>
        <w:pStyle w:val="BodyTextIndent2"/>
        <w:numPr>
          <w:ilvl w:val="1"/>
          <w:numId w:val="2"/>
        </w:numPr>
        <w:rPr/>
      </w:pPr>
      <w:r>
        <w:rPr>
          <w:sz w:val="24"/>
          <w:szCs w:val="24"/>
        </w:rPr>
        <w:t>Contractor know that  the ladder must be up and running in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eason even if that means using Pump #5 and #6 with a blockage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JDA (353193) &amp;TDA PIT (353174) alternatives Study</w:t>
      </w:r>
      <w:r>
        <w:rPr>
          <w:sz w:val="24"/>
          <w:szCs w:val="24"/>
        </w:rPr>
        <w:t>- 30% Report out for review through Dec 9 for team, to FFDRWG early January</w:t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Bradford Emergency Repair</w:t>
      </w:r>
      <w:r>
        <w:rPr>
          <w:sz w:val="24"/>
          <w:szCs w:val="24"/>
        </w:rPr>
        <w:t>- Completed Oct 31- awaiting hydrosurvey results- discussing adding rock</w:t>
      </w:r>
    </w:p>
    <w:p>
      <w:pPr>
        <w:pStyle w:val="BodyTextIndent2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270"/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25:00Z</dcterms:created>
  <dc:creator>USACE</dc:creator>
  <dc:description/>
  <cp:keywords/>
  <dc:language>en-US</dc:language>
  <cp:lastModifiedBy>Tammy </cp:lastModifiedBy>
  <dcterms:modified xsi:type="dcterms:W3CDTF">2011-12-07T18:25:00Z</dcterms:modified>
  <cp:revision>2</cp:revision>
  <dc:subject/>
  <dc:title/>
</cp:coreProperties>
</file>